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2 (Từ ngày: 08/06/2020 đến 14/06/2020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6- CT 1113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229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o ban tuần 3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 30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ra, ký duyệt  kế hoạch tuần 32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iểm tra HS TBD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ác biên bản kiểm tr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Hoàn thành thẩm định SKKN( theo PC của Hội 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ác BC đánh gíá theo tiêu chí của các thành viê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h00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BC đánh gíá theo tiêu chí của các thành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tổng hợp SKKN trình hội đồng- Kiểm tra các BC đánh gíá theo tiêu chí của các thành viê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Kiểm tra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Dự hội nghị chi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15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ọp lấy phiếu tín nhiệm ( Theo KH/ TC-PG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iết HDNGLL - Cô Thà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sinh hoạt tổ chuyên mô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KT-TQ  rà soát thu nộp của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iểm tra HSSS ( T, Công; T. Tình)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BGH 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Kiểm tra công tác dạy và học.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Kiểm tra HSSS ( Hương; Huệ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Làm việc với GVCN học sinh các lớp về thu học ph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Giảng dạy hướng nghiệp 9/1- 9/2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Hội ý BGH- Tổng kết tuần 32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14/06/2020: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0-06-08T09:43:00Z</cp:lastPrinted>
  <dcterms:modified xsi:type="dcterms:W3CDTF">2020-06-08T03:22:00Z</dcterms:modified>
  <cp:revision>41</cp:revision>
  <dc:subject/>
  <dc:title>KẾ HOẠCH CÁ NHÂN : LÊ THÔNG ( HIỆU TRƯỞNG)</dc:title>
</cp:coreProperties>
</file>